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2"/>
        </w:rPr>
      </w:pPr>
      <w:r>
        <w:rPr>
          <w:rFonts w:cs="Calibri" w:ascii="Calibri" w:hAnsi="Calibri"/>
          <w:sz w:val="28"/>
          <w:szCs w:val="28"/>
        </w:rPr>
        <w:t>.pdf</w:t>
      </w:r>
      <w:r>
        <w:rPr>
          <w:color w:val="FFFFFF"/>
          <w:sz w:val="2"/>
          <w:szCs w:val="2"/>
        </w:rPr>
        <w:t xml:space="preserve"> &lt;!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FFFFFF"/>
          <w:sz w:val="2"/>
          <w:szCs w:val="2"/>
        </w:rPr>
        <w:t>&lt;!</w:t>
      </w:r>
    </w:p>
    <w:p>
      <w:pPr>
        <w:pStyle w:val="Heading2"/>
        <w:rPr>
          <w:sz w:val="18"/>
        </w:rPr>
      </w:pPr>
      <w:r>
        <w:rPr>
          <w:sz w:val="18"/>
        </w:rPr>
        <w:t>INSTITUTO NACIONAL DE ESTUDOS E</w:t>
      </w:r>
    </w:p>
    <w:p>
      <w:pPr>
        <w:pStyle w:val="Heading2"/>
        <w:rPr>
          <w:sz w:val="18"/>
        </w:rPr>
      </w:pPr>
      <w:r>
        <w:rPr>
          <w:sz w:val="18"/>
        </w:rPr>
        <w:t>PESQUISAS EDUCACIONAIS ANÍSIO TEIXEIRA</w:t>
      </w:r>
    </w:p>
    <w:p>
      <w:pPr>
        <w:pStyle w:val="TextBody"/>
        <w:rPr>
          <w:color w:val="FFFFFF"/>
        </w:rPr>
      </w:pPr>
      <w:r>
        <w:rPr>
          <w:color w:val="FFFFFF"/>
        </w:rPr>
        <w:t>&lt;!ID259404-0&gt;</w:t>
      </w:r>
    </w:p>
    <w:p>
      <w:pPr>
        <w:pStyle w:val="TextBody"/>
        <w:jc w:val="center"/>
        <w:rPr/>
      </w:pPr>
      <w:r>
        <w:rPr/>
        <w:t>PORTARIA Nº 132, DE 26 DE AGOSTO DE 2004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O Presidente, Substituto, do Instituto Nacional de Estudos e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Pesquisas Educacionais Anísio Teixeira - INEP - tendo em vista a Lei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nº 9.394, de 20 de dezembro de 1996; a Lei nº 10.861, de 14 de abril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2004; a Portaria nº 2.051 do Ministro do Estado da Educação, d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de julho de 2004, resolv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>Art. 1</w:t>
      </w:r>
      <w:r>
        <w:rPr>
          <w:sz w:val="18"/>
          <w:szCs w:val="11"/>
          <w:vertAlign w:val="superscript"/>
        </w:rPr>
        <w:t>o</w:t>
      </w:r>
      <w:r>
        <w:rPr>
          <w:sz w:val="18"/>
          <w:szCs w:val="11"/>
        </w:rPr>
        <w:t xml:space="preserve"> </w:t>
      </w:r>
      <w:r>
        <w:rPr>
          <w:sz w:val="18"/>
        </w:rPr>
        <w:t xml:space="preserve">- A designação de docentes para participar da avaliaçã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institucional externa in loco no contexto do Sistema Nacional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Avaliação da Educação Superior (SINAES), compreendendo Universidade,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Centro Universitário, Faculdades Integradas, Faculdade,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Escola ou Instituto Superior, dar-se-á a partir do Banco de Avaliadore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ais do INE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2° - O processo de composição do Banco de Avaliadores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Institucionais do INEP consta das seguintes fases: inscrição, seleçã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ção e class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3º - Para a fase de inscrição, o docente deve conjugar os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seguintes critérios: ter, no mínimo, 10 (dez) anos de experiência com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ocente em curso de graduação e/ou programa de pós-graduaçã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stricto sensu recomendado pela Capes e experiência em gestão e/o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na Educação Superior (IES).</w:t>
      </w:r>
    </w:p>
    <w:p>
      <w:pPr>
        <w:pStyle w:val="Normal"/>
        <w:autoSpaceDE w:val="false"/>
        <w:jc w:val="both"/>
        <w:rPr>
          <w:vanish/>
          <w:sz w:val="18"/>
          <w:szCs w:val="16"/>
        </w:rPr>
      </w:pPr>
      <w:r>
        <w:rPr>
          <w:sz w:val="18"/>
        </w:rPr>
        <w:t xml:space="preserve">Parágrafo primeiro - O docente deve proceder à inscrição </w:t>
      </w:r>
    </w:p>
    <w:p>
      <w:pPr>
        <w:pStyle w:val="Normal"/>
        <w:autoSpaceDE w:val="false"/>
        <w:jc w:val="both"/>
        <w:rPr>
          <w:vanish/>
          <w:sz w:val="18"/>
          <w:szCs w:val="16"/>
        </w:rPr>
      </w:pPr>
      <w:r>
        <w:rPr>
          <w:sz w:val="18"/>
        </w:rPr>
        <w:t xml:space="preserve">preenchendo o formulário específico disponibilizado no sítio eletrônic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EP.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Parágrafo segundo - Serão consideradas experiências em gestã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quelas adquiridas no exercício das seguintes funções: membr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titular de conselhos superiores ou reitor, vice-reitor, pró-reitor, diretor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centro, diretor de faculdade ou coordenador de colegiado de curs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graduação ou de pós-graduação stricto sensu de IES. 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Parágrafo terceiro - Serão consideradas experiências em avaliaçã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quelas desenvolvidas como membro titular de comissão de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uto-avaliação institucional, avaliador de curso de graduação, avaliador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programa de pós-graduação, avaliador externo de instituiçã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educação superior ou outras qualificações específicas em avaliaçã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educação super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4º - A fase de seleção é realizada pelo INEP, que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nalisará e julgará as informações fornecidas pelo docente no formulário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de inscrição, com base em critérios pré-estabelecidos para 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uação.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Parágrafo único - Serão considerados os seguintes critérios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para fins de pontuação: tempo de docência em educação superior;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experiência em avaliação em educação superior; experiência em gestão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na educação superior; titulação e análise de currículo do docente.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vanish/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5º - O docente selecionado participará de programa de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capacitação em avaliação institucional promovido pelo INEP.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vanish/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6º - A classificação do docente no Banco de Avaliadores </w:t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Institucionais do INEP, pautar-se-á na atuação e no desempenho do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docente no programa de capacitação do INEP.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vanish/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vanish/>
          <w:color w:val="000000"/>
          <w:sz w:val="18"/>
          <w:szCs w:val="16"/>
        </w:rPr>
      </w:pPr>
      <w:r>
        <w:rPr>
          <w:sz w:val="18"/>
        </w:rPr>
        <w:t xml:space="preserve">Art. 7º - Esta portaria entra em vigor na data de sua publicaçã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vogam-se todos os dispositivos em contrário.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ARLOS HENRIQUE ARAU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/>
          <w:color w:val="000000"/>
          <w:sz w:val="18"/>
          <w:szCs w:val="16"/>
        </w:rPr>
      </w:r>
    </w:p>
    <w:p>
      <w:pPr>
        <w:pStyle w:val="Heading6"/>
        <w:autoSpaceDE w:val="false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900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0330</wp:posOffset>
          </wp:positionV>
          <wp:extent cx="474345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center"/>
      <w:rPr>
        <w:rFonts w:ascii="Arial" w:hAnsi="Arial" w:cs="Arial"/>
        <w:color w:val="0000FF"/>
        <w:sz w:val="17"/>
        <w:szCs w:val="17"/>
      </w:rPr>
    </w:pPr>
    <w:r>
      <w:rPr>
        <w:rFonts w:cs="Arial" w:ascii="Arial" w:hAnsi="Arial"/>
        <w:color w:val="0000FF"/>
        <w:sz w:val="17"/>
        <w:szCs w:val="17"/>
      </w:rPr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Ano - CXXXIX  Nº 166 -  Página 16 – Brasília, sexta-feira, 27 de agosto 2004</w:t>
    </w:r>
  </w:p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  <w:t>MINISTÉRIO DA EDUCAÇÃO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1115</wp:posOffset>
              </wp:positionV>
              <wp:extent cx="5943600" cy="635"/>
              <wp:effectExtent l="635" t="317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45pt" to="494.95pt,2.45pt" stroked="t" o:allowincell="f" style="position:absolute">
              <v:stroke color="#d4d4d4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33CC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66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CC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firstLine="708"/>
      <w:jc w:val="center"/>
      <w:outlineLvl w:val="8"/>
    </w:pPr>
    <w:rPr>
      <w:b/>
      <w:bCs/>
      <w:color w:val="050505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1">
    <w:name w:val="corpo1"/>
    <w:qFormat/>
    <w:rPr>
      <w:rFonts w:ascii="Verdana" w:hAnsi="Verdana" w:cs="Verdana"/>
      <w:color w:val="000000"/>
      <w:sz w:val="16"/>
      <w:szCs w:val="16"/>
    </w:rPr>
  </w:style>
  <w:style w:type="character" w:styleId="Corpo">
    <w:name w:val="corp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66"/>
      <w:szCs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Indicematerias">
    <w:name w:val="indice_mater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18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odestaque">
    <w:name w:val="titulo_destaqu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9999"/>
      <w:sz w:val="26"/>
      <w:szCs w:val="26"/>
    </w:rPr>
  </w:style>
  <w:style w:type="paragraph" w:styleId="Cargo">
    <w:name w:val="cargo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09:00Z</dcterms:created>
  <dc:creator>inep</dc:creator>
  <dc:description/>
  <cp:keywords/>
  <dc:language>en-US</dc:language>
  <cp:lastModifiedBy>Marcilene Aparecida Gomes da Cruz</cp:lastModifiedBy>
  <cp:lastPrinted>2004-06-24T14:44:00Z</cp:lastPrinted>
  <dcterms:modified xsi:type="dcterms:W3CDTF">2016-07-29T19:09:00Z</dcterms:modified>
  <cp:revision>2</cp:revision>
  <dc:subject/>
  <dc:title>GABINETE DO MINISTRO</dc:title>
</cp:coreProperties>
</file>